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</w:t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 xml:space="preserve">о ходе реализации государственной программы Кировской области </w:t>
      </w:r>
    </w:p>
    <w:p>
      <w:pPr>
        <w:pStyle w:val="Normal"/>
        <w:spacing w:lineRule="exact" w:line="32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«Развитие агропромышленного комплекса» за 1 полугодие 2022 года</w:t>
      </w:r>
    </w:p>
    <w:p>
      <w:pPr>
        <w:pStyle w:val="Normal"/>
        <w:spacing w:lineRule="exact" w:line="320"/>
        <w:ind w:firstLine="709"/>
        <w:jc w:val="both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Общая характеристика </w:t>
      </w:r>
      <w:r>
        <w:rPr>
          <w:b/>
          <w:sz w:val="28"/>
          <w:szCs w:val="28"/>
        </w:rPr>
        <w:t>государственной программы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Государственная программа Кировской области «Развитие агропромышленного комплекса» утверждена постановлением Правительства Кировской области от 23.12.2019 № 690-П (далее – государственная программа)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Целью государственной программы является сохранение и развитие благоприятной социально-экономической среды агропромышленного комплекса Кировской област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Достижение цели осуществляется путем решения следующих задач реализации государственной программы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овышение эффективности и конкурентоспособности производства сельскохозяйственной продукции и продуктов ее переработк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оздание условий для развития субъектов малых форм хозяйствования в сельской местност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оздание комфортных условий жизнедеятельности в населенных пунктах, расположенных на сельских территориях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оисполнителями государственной программы являются: государственная инспекция по надзору за техническим состоянием самоходных машин и других видов техники Кировской области, министерство транспорта Кировской области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государственной программы осуществлялась реализация регионального проекта «Развитие экспорта продукции агропромышленного комплекса в Кировской области» и мероприятие по созданию системы поддержки фермеров и развитию сельской кооперации регионального проекта «Акселерация субъектов малого и среднего предпринимательства в Кировской области».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еализации государственной программы, достигнутые в 1 полугодии 2022 года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pacing w:val="-6"/>
          <w:sz w:val="28"/>
          <w:szCs w:val="28"/>
        </w:rPr>
        <w:t xml:space="preserve">Реализация государственной программы осуществляется в соответствии с планом реализации мероприятий государственной программы Кировской области «Развитие агропромышленного комплекса» на 2022 год, утвержденным распоряжением министерства сельского хозяйства и продовольствия Кировской области от 27.01.2022 № 6 (с изменениями, внесенными распоряжениями министерства </w:t>
      </w:r>
      <w:r>
        <w:rPr>
          <w:sz w:val="28"/>
          <w:szCs w:val="28"/>
        </w:rPr>
        <w:t>т 04.04.2022 № 30, от 29.06.2022 № 59)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Реализация мероприятий государственной программы в отчетном году осуществлялась в рамках 3 подпрограмм и 2 отдельных мероприятий. </w:t>
      </w:r>
    </w:p>
    <w:p>
      <w:pPr>
        <w:pStyle w:val="Normal"/>
        <w:autoSpaceDE w:val="false"/>
        <w:spacing w:lineRule="exact" w:line="360"/>
        <w:ind w:firstLine="1068"/>
        <w:rPr/>
      </w:pPr>
      <w:r>
        <w:rPr>
          <w:b/>
          <w:i/>
          <w:sz w:val="28"/>
          <w:szCs w:val="28"/>
        </w:rPr>
        <w:t>Подпрограмма «Развитие отраслей агропромышленного комплекса Кировской области»</w:t>
      </w:r>
    </w:p>
    <w:p>
      <w:pPr>
        <w:pStyle w:val="Normal"/>
        <w:autoSpaceDE w:val="false"/>
        <w:spacing w:lineRule="exact" w:line="360"/>
        <w:ind w:firstLine="1068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направлена на решение задачи </w:t>
      </w:r>
      <w:r>
        <w:rPr>
          <w:spacing w:val="-2"/>
          <w:sz w:val="28"/>
          <w:szCs w:val="28"/>
        </w:rPr>
        <w:t xml:space="preserve">государственной программы </w:t>
      </w:r>
      <w:r>
        <w:rPr>
          <w:sz w:val="28"/>
          <w:szCs w:val="28"/>
        </w:rPr>
        <w:t>«повышение эффективности и конкурентоспособности производства сельскохозяйственной продукции и продуктов ее переработки» и достижение цели подпрограммы «создание условий для эффективного и инновационного развития отраслей аграрного сектора Кировской области», что</w:t>
      </w:r>
      <w:r>
        <w:rPr>
          <w:spacing w:val="-4"/>
          <w:sz w:val="28"/>
          <w:szCs w:val="28"/>
        </w:rPr>
        <w:t xml:space="preserve"> позволило в 1 полугодии  2022 года сохранить положительную динамику развития производства. </w:t>
      </w:r>
    </w:p>
    <w:p>
      <w:pPr>
        <w:pStyle w:val="Normal"/>
        <w:spacing w:lineRule="exact" w:line="360"/>
        <w:ind w:firstLine="708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В ходе решения задачи подпрограммы «стимулирование роста производства основных видов сельскохозяйственной продукции и продуктов ее переработки» в первом полугодии 2022 года проводились следующие мероприят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расли растениеводства проводились мероприятия, направленные на увеличение эффективности растениеводства, повышение плодородия почв,  рост урожайности сельскохозяйственных растений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связи со сложными погодными условиями (переувлажнение почвы из-за непрерывных атмосферных осадков) в 2022 году яровой сев проведен на площади 329,2 тыс. га, что составляет 99% от плана, в том числе яровые зерновые и зернобобовые посеяны на 242,6 тыс. га (99%). Картофель посажен на площади 1276 га (100%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2022 году сельскохозяйственными организациями и крестьянскими (фермерскими) хозяйствами Кировской области планируется произвести 580 тыс. тонн зерна, 1,5 тыс. тонн овощей и 22 тыс. тонн картофеля.</w:t>
      </w:r>
      <w:r>
        <w:rPr/>
        <w:t xml:space="preserve">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Закладка многолетних плодовых и ягодных насаждений и проведение уходных работ за молодыми садами до вступления их в товарное плодоношение, по технологии возделывания будут проводиться в 3 и 4 кварталах 2022 года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тимулирования производства и реализации зерновых культур сельскохозяйственным товаропроизводителям в мае 2022 года была оказана государственная поддержка. Субсидии на производство и реализацию зерновых культур получили 105 сельскохозяйственных товаропроизводителей. Объем реализованных зерновых культур собственного производства по предварительным данным составил 46,8 тыс. тонн (100%)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тдельного мероприятия «Повышение продуктивного потенциала земель сельскохозяйственного назначения» проводятся работы по вовлечению в оборот выбывших сельскохозяйственных угодий за счет проведения культуртехнических мероприятий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Молочное скотоводство региона является приоритетным направлением реализации государственной программы. Кировская область входит в число лучших регионов по показателям развития этой отрасли. </w:t>
      </w:r>
      <w:r>
        <w:rPr>
          <w:spacing w:val="-2"/>
          <w:sz w:val="28"/>
          <w:szCs w:val="28"/>
        </w:rPr>
        <w:t>Производство молока в сельскохозяйственных организациях области за 6 месяцев текущего года увеличилось на 2,5% к аналогичному периоду 2021 года и составило 375,4 тыс. тонн.</w:t>
      </w:r>
      <w:r>
        <w:rPr>
          <w:spacing w:val="-6"/>
          <w:sz w:val="28"/>
          <w:szCs w:val="28"/>
        </w:rPr>
        <w:t xml:space="preserve"> Продуктивность дойного стада увеличилась на 1,4% к уровню 2021 года и составила 4072 кг. </w:t>
      </w:r>
      <w:r>
        <w:rPr>
          <w:spacing w:val="-2"/>
          <w:sz w:val="28"/>
          <w:szCs w:val="28"/>
        </w:rPr>
        <w:t>В Государственном племенном регистре зарегистрирована 71 племенная организация области. По состоянию на 01.07.2022 племенными хозяйствами области реализовано 1702 головы племенного молодняка молочных пород. Племенные хозяйства в полном объеме обеспечивают потребности сельхозпредприятий области в высокопродуктивном племенном скоте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в хозяйствах всех категорий области прогнозируется обеспечить производство  молока в объеме 774,6 тыс. тонн при продуктивности дойного стада в сельскохозяйственных организациях 8100 кг, скота и птицы на убой – 101,3 тыс. тонн, яиц – 566 млн. штук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рамках реализации мероприятия по поддержке сельскохозяйственного страхования в области животноводства в первом полугодии 2022 года просубсидировано 7 договоров сельскохозяйственного страхования, что обеспечило страховой защитой 106,3 тыс. усл. голов сельскохозяйственных животных.  Доля застрахованного поголовья сельскохозяйственных животных в общем поголовье сельскохозяйственных животных на 01.07.2022 составила 28,87% или 110,6% от плана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В связи с введением внешнего санкционного давления со стороны недружественных государств наблюдается рост цен на материально-технические ресурсы, технику и оборудование, запасные части и комплектующие к ним, корма и кормовые добавки, ветпрепараты. Имеются проблемы с приобретением материально-технических ресурсов, нарушены логистические цепочки поставок запасных частей и комплектующих к импортному оборудованию. </w:t>
      </w:r>
    </w:p>
    <w:p>
      <w:pPr>
        <w:pStyle w:val="Normal"/>
        <w:suppressAutoHyphens w:val="true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блемой сельскохозяйственных товаропроизводителей области остается недостаток собственных оборотных средств и высокая закредитованность. Это затрудняет техническое и технологическое переоснащение отрасли, сдерживает развитие сельскохозяйственного производства</w:t>
      </w:r>
      <w:r>
        <w:rPr/>
        <w:t xml:space="preserve">. </w:t>
      </w:r>
      <w:r>
        <w:rPr>
          <w:sz w:val="28"/>
          <w:szCs w:val="28"/>
        </w:rPr>
        <w:t xml:space="preserve">По состоянию на 01.04.2022 в сельскохозяйственных организациях общий размер кредиторской задолженности, включая кредиты, займы и прочие долгосрочные обязательства составил 32,5 млрд. рублей или 75% ожидаемой годовой выручки.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шения задачи подпрограммы «создание условий для совершенствования материально-технической и технологической базы сельскохозяйственного производства и привлечения инвестиций в агропромышленный комплекс» в 2022 году продолжалась реализация мероприятий, направленных на стимулирование инвестиционной деятельности, модернизацию сельского хозяйства. </w:t>
      </w:r>
    </w:p>
    <w:p>
      <w:pPr>
        <w:pStyle w:val="8"/>
        <w:shd w:fill="auto" w:val="clear"/>
        <w:spacing w:lineRule="exact" w:line="360" w:before="0" w:after="0"/>
        <w:ind w:left="20" w:right="20" w:firstLine="720"/>
        <w:rPr/>
      </w:pPr>
      <w:r>
        <w:rPr>
          <w:spacing w:val="-2"/>
          <w:sz w:val="28"/>
          <w:szCs w:val="28"/>
        </w:rPr>
        <w:t xml:space="preserve">Сельскохозяйственные товаропроизводители области продолжают осуществлять </w:t>
      </w:r>
      <w:r>
        <w:rPr>
          <w:sz w:val="28"/>
          <w:szCs w:val="28"/>
        </w:rPr>
        <w:t>т</w:t>
      </w:r>
      <w:r>
        <w:rPr>
          <w:rFonts w:eastAsia="TimesNewRomanPSMT;MS Mincho"/>
          <w:sz w:val="28"/>
          <w:szCs w:val="28"/>
        </w:rPr>
        <w:t xml:space="preserve">ехническую и технологическую модернизацию сельскохозяйственного производства, обновление машинно-тракторного парка </w:t>
      </w:r>
      <w:r>
        <w:rPr>
          <w:sz w:val="28"/>
          <w:szCs w:val="28"/>
        </w:rPr>
        <w:t>с привлечением федеральных мер поддержки и лизинговых инструментов</w:t>
      </w:r>
      <w:r>
        <w:rPr>
          <w:spacing w:val="-2"/>
          <w:sz w:val="28"/>
          <w:szCs w:val="28"/>
        </w:rPr>
        <w:t xml:space="preserve">, а также за счет кредитных и собственных средств. С начала текущего года сельскохозяйственные товаропроизводители Кировской области приобрели 339 единиц техники и оборудования на общую сумму свыше 1,1 млрд. рублей, что на 67 единиц больше, чем за этот же период 2021 года и на 30% превышает общую стоимость приобретения за аналогичный период 2021 года. В том числе приобретено 80 ед. тракторов, 13 ед. зерноуборочных комбайнов, 7 ед. кормоуборочных комбайнов. </w:t>
      </w:r>
      <w:r>
        <w:rPr>
          <w:sz w:val="28"/>
          <w:szCs w:val="28"/>
        </w:rPr>
        <w:t xml:space="preserve">Энергообеспеченность составила 145 л.с. на 100 га посевной площади (104,3% от плана). </w:t>
      </w:r>
      <w:r>
        <w:rPr>
          <w:spacing w:val="-4"/>
          <w:sz w:val="28"/>
          <w:szCs w:val="28"/>
        </w:rPr>
        <w:t>ООО «Вятское поле» приобретена для сельскохозяйственных товаропроизводителей Кировской области на условиях финансовой аренды (лизинга) и аналогичных им операций 21 единица сельскохозяйственной техники (84% от плана), на общую сумму 46,2 млн. рублей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1 полугодии текущего года субсидии предоставлены на возмещение затрат сельхозтоваропроизводителей за приобретенную технику и оборудование в размере 15% от стоимости в сумме 389,1 млн. рублей, на поддержку инвестиционного кредитования в сумме 32,2 млн. рублей.</w:t>
      </w:r>
    </w:p>
    <w:p>
      <w:pPr>
        <w:pStyle w:val="8"/>
        <w:shd w:fill="auto" w:val="clear"/>
        <w:spacing w:lineRule="exact" w:line="36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В 2022 году продолжается работа по предоставлению сельскохозяйственным товаропроизводителям области кредитов по льготной процентной ставке. С начала текущего года областной комиссией рассмотрены и одобрены Минсельхозом России заявки потенциальных заемщиков на льготные краткосрочные и инвестиционные кредиты в общем объеме кредитных средств 5,1 млрд. рублей. Заключено 263 краткосрочных и инвестиционных кредитных договоров на 4,3 млрд. рублей.</w:t>
      </w:r>
    </w:p>
    <w:p>
      <w:pPr>
        <w:pStyle w:val="1c"/>
        <w:spacing w:before="0" w:after="0"/>
        <w:rPr>
          <w:szCs w:val="28"/>
        </w:rPr>
      </w:pPr>
      <w:r>
        <w:rPr>
          <w:szCs w:val="28"/>
        </w:rPr>
        <w:t>В 1 полугодии 2022 года предоставлены субсидии на возмещение части затрат на уплату процентов по инвестиционным кредитам (займам) в агропромышленном комплексе в сумме 32,2 млн. рублей (60,1% от доведенных бюджетных ассигнований), в том числе за счет средств федерального бюджета – 24,2 млн. рублей, за счет средств областного бюджета – 7,98 млн. рублей по 91 кредитным договорам (39 получателям субсидии) с остатком ссудной задолженности в сумме 397,6 млн. рублей.</w:t>
      </w:r>
    </w:p>
    <w:p>
      <w:pPr>
        <w:pStyle w:val="8"/>
        <w:shd w:fill="auto" w:val="clear"/>
        <w:spacing w:lineRule="exact" w:line="360" w:before="0" w:after="0"/>
        <w:ind w:firstLine="697"/>
        <w:rPr/>
      </w:pPr>
      <w:r>
        <w:rPr>
          <w:sz w:val="28"/>
          <w:szCs w:val="28"/>
        </w:rPr>
        <w:t>В 2022 году введены в эксплуатацию 2 молочные фермы на 1,7 тыс. коров (СПК «Зерновой» Малмыжского района (705 голов), ЗАО племзавод «Октябрьский» (1071 голова)), продолжается реализация 6 инвестиционных проектов по строительству и модернизации животноводческих объектов в молочном скотоводстве (ООО «Агрофирма «Подгорцы» (752 головы), ЗАО племзавод «Октябрьский» (928 голов), ООО «Сунский» (400 голов), ООО «Андреевское» (411 голов), СПК колхоз «Ленинец» (400 голов), ООО «Новомедянское» (240 голов))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 xml:space="preserve">Техническая и технологическая модернизация, строительство новых современных животноводческих объектов </w:t>
      </w:r>
      <w:r>
        <w:rPr>
          <w:sz w:val="28"/>
          <w:szCs w:val="28"/>
        </w:rPr>
        <w:t>позволили обеспечить рост</w:t>
      </w:r>
      <w:r>
        <w:rPr>
          <w:spacing w:val="-2"/>
          <w:sz w:val="28"/>
          <w:szCs w:val="28"/>
        </w:rPr>
        <w:t xml:space="preserve"> поголовья скота. П</w:t>
      </w:r>
      <w:r>
        <w:rPr>
          <w:sz w:val="28"/>
          <w:szCs w:val="28"/>
        </w:rPr>
        <w:t>о состоянию на 31.06.2022 поголовье крупного рогатого скота в сельскохозяйственных организациях региона увеличилось на 0,5% по отношению к аналогичной дате 2021 года и составило 223,1 тыс. голов, в том числе коров – на 0,4% (93,5 тыс. голов), свиней – на 6,4% (238 тыс. голов), птицы – на 47,6% (3414,4 тыс. голов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>Для решения задачи подпрограммы «повышение конкурентоспособности сельскохозяйственной продукции на внутреннем и внешнем рынках» выполняются следующие мероприятия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В отраслях пищевой и перерабатывающей промышленности региона сохраняется положительная динамика производства. </w:t>
      </w:r>
      <w:r>
        <w:rPr>
          <w:sz w:val="28"/>
          <w:szCs w:val="28"/>
        </w:rPr>
        <w:t>По итогам за январь-май 2022 года о</w:t>
      </w:r>
      <w:r>
        <w:rPr>
          <w:iCs/>
          <w:sz w:val="28"/>
          <w:szCs w:val="28"/>
        </w:rPr>
        <w:t xml:space="preserve">борот организаций по производству пищевых продуктов составил 20,25 млрд. рублей (128,4% в сравнении соответствующим периодом 2021 года), оборот организаций по производству напитков – 0,855 млрд. рублей (89,7%). </w:t>
      </w:r>
      <w:r>
        <w:rPr>
          <w:sz w:val="28"/>
          <w:szCs w:val="28"/>
        </w:rPr>
        <w:t xml:space="preserve">Индекс производства пищевых продуктов составил 107,8% к 2021 году, индекс производства напитков – 74,0%.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Рост объемов производства скота и птицы </w:t>
      </w:r>
      <w:r>
        <w:rPr>
          <w:sz w:val="28"/>
          <w:szCs w:val="28"/>
        </w:rPr>
        <w:t>за январь-май 2022 года</w:t>
      </w:r>
      <w:r>
        <w:rPr>
          <w:spacing w:val="-2"/>
          <w:sz w:val="28"/>
          <w:szCs w:val="28"/>
        </w:rPr>
        <w:t xml:space="preserve"> оказал положительное влияние на развитие мясной отрасли, производство мяса </w:t>
        <w:br/>
        <w:t>и субпродуктов увеличилось в целом на 9,9% к соответствующему периоду 2021 года, производство мяса и субпродуктов пищевых домашней птицы – на 30,4%. Увеличение объемов производства молока в регионе – на увеличение производства масла сливочного на 48,7% к соответствующему периоду 2021 года, сыров и творога – на 12,2%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pacing w:val="-2"/>
          <w:sz w:val="28"/>
          <w:szCs w:val="28"/>
        </w:rPr>
        <w:t>Для стабилизации ценовой ситуации началась осуществляться поддержка предприятий хлебопекарной промышленности в части возмещения затрат на реализацию произведенных и реализованных хлеба и хлебобулочных изделий. В первом полугодии 2022 года государственную поддержку получили 36 предприятий области. Объем произведенных и реализованных хлеба и хлебобулочных изделий с использованием компенсации составил 2,2 тыс. тонн при плане 30,28472 тыс. тонн, процент выполнения составил 7,2%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Ситуация на продовольственном рынке Кировской области в части импортозамещения остается стабильной. Всеми товарами продовольственной группы население обеспечено в полном объеме. </w:t>
      </w:r>
      <w:r>
        <w:rPr>
          <w:spacing w:val="-2"/>
          <w:sz w:val="28"/>
          <w:szCs w:val="28"/>
        </w:rPr>
        <w:t>Предприятия продолжают модернизацию производственных мощностей, реконструкцию производственных цехов с заменой технологического оборудования, постоянно расширяют ассортиментную линейку, работают над улучшением качества выпускаемой продукции. Продукция кировских производителей пользуется стабильным спросом в других регионах Российской Федерации.</w:t>
      </w:r>
    </w:p>
    <w:p>
      <w:pPr>
        <w:pStyle w:val="Normal"/>
        <w:spacing w:lineRule="exact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сновными проблемами, сдерживающими развитие пищевой </w:t>
        <w:br/>
        <w:t xml:space="preserve">и перерабатывающей промышленности области, являются низкая платежеспособность населения; рост затрат на производство продукции, связанный с удорожанием материально-технических ресурсов; увеличение себестоимости готовой продукции, в том числе и за счет введения обязательной маркировки средствами идентификации на готовую молочную продукцию.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ям пищевой  и перерабатывающей промышленности региона принадлежит ведущая роль в реализации регионального проекта по развитию экспорта продукции агропромышленного комплекса. Приоритетными остаются отрасли молочной и мясной переработки. </w:t>
      </w:r>
      <w:r>
        <w:rPr>
          <w:rFonts w:eastAsia="Calibri"/>
          <w:sz w:val="28"/>
          <w:szCs w:val="28"/>
          <w:lang w:eastAsia="en-US"/>
        </w:rPr>
        <w:t>В 2022 году в рамках р</w:t>
      </w:r>
      <w:r>
        <w:rPr>
          <w:spacing w:val="-2"/>
          <w:sz w:val="28"/>
          <w:szCs w:val="28"/>
        </w:rPr>
        <w:t xml:space="preserve">еализации регионального проекта «Развитие экспорта продукции агропромышленного комплекса в Кировской области» (далее – региональный проект) в установленные сроки </w:t>
      </w:r>
      <w:r>
        <w:rPr>
          <w:rFonts w:eastAsia="Calibri"/>
          <w:sz w:val="28"/>
          <w:szCs w:val="28"/>
          <w:lang w:eastAsia="en-US"/>
        </w:rPr>
        <w:t>утверждены планы опережающего экспортного развития продукции АПК Кировской области, сбалансированный план по достижению целевых показателей экспорта продукции АПК, план</w:t>
      </w:r>
      <w:r>
        <w:rPr>
          <w:spacing w:val="-2"/>
          <w:sz w:val="28"/>
          <w:szCs w:val="28"/>
        </w:rPr>
        <w:t xml:space="preserve"> по продвижению продукции АПК Кировской области на международные рынки сбыта. </w:t>
      </w:r>
      <w:r>
        <w:rPr>
          <w:rFonts w:eastAsia="Calibri"/>
          <w:sz w:val="28"/>
          <w:szCs w:val="28"/>
          <w:lang w:eastAsia="en-US"/>
        </w:rPr>
        <w:t xml:space="preserve">Целью реализации регионального проекта является увеличение объема экспорта продукции АПК региона. Объем экспорта продукции агропромышленного комплекса Кировской области за 6 месяцев 2022 год составил 6,1 млрд. долларов США (процент выполнения целевого показателя, установленного региональным проектом, составил </w:t>
      </w:r>
      <w:r>
        <w:rPr>
          <w:rFonts w:eastAsia="Calibri"/>
          <w:color w:val="000099"/>
          <w:sz w:val="28"/>
          <w:szCs w:val="28"/>
          <w:lang w:eastAsia="en-US"/>
        </w:rPr>
        <w:t>50,4%)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</w:rPr>
        <w:t>Государственная поддержка реализации регионального проекта на 2022 год не предусмотрена.</w:t>
      </w:r>
    </w:p>
    <w:p>
      <w:pPr>
        <w:pStyle w:val="Normal"/>
        <w:shd w:fill="FFFFFF" w:val="clear"/>
        <w:spacing w:lineRule="exact" w:line="360"/>
        <w:ind w:left="12" w:right="-66" w:firstLine="709"/>
        <w:jc w:val="both"/>
        <w:rPr/>
      </w:pPr>
      <w:r>
        <w:rPr>
          <w:b/>
          <w:i/>
          <w:sz w:val="28"/>
          <w:szCs w:val="28"/>
        </w:rPr>
        <w:t>Подпрограмма «Развитие малых форм хозяйствования Кировской области»</w:t>
      </w:r>
    </w:p>
    <w:p>
      <w:pPr>
        <w:pStyle w:val="Normal"/>
        <w:autoSpaceDE w:val="false"/>
        <w:spacing w:lineRule="exact" w:line="360"/>
        <w:ind w:firstLine="1068"/>
        <w:jc w:val="both"/>
        <w:rPr/>
      </w:pPr>
      <w:r>
        <w:rPr>
          <w:sz w:val="28"/>
          <w:szCs w:val="28"/>
        </w:rPr>
        <w:t xml:space="preserve">Реализация подпрограммы направлена на решение задачи </w:t>
      </w:r>
      <w:r>
        <w:rPr>
          <w:spacing w:val="-2"/>
          <w:sz w:val="28"/>
          <w:szCs w:val="28"/>
        </w:rPr>
        <w:t xml:space="preserve">государственной программы </w:t>
      </w:r>
      <w:r>
        <w:rPr>
          <w:sz w:val="28"/>
          <w:szCs w:val="28"/>
        </w:rPr>
        <w:t>«создание условий для развития субъектов малых форм хозяйствования в сельской местности» и на достижение цели подпрограммы «создание и развитие малых форм хозяйствования на территории Кировской области».</w:t>
      </w:r>
    </w:p>
    <w:p>
      <w:pPr>
        <w:pStyle w:val="Normal"/>
        <w:autoSpaceDE w:val="false"/>
        <w:spacing w:lineRule="exac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ходе решения задачи подпрограммы «стимулирование развития крестьянских (фермерских) хозяйств и сельскохозяйственной потребительской кооперации на территории Кировской области» реализуются следующие мероприятия.</w:t>
      </w:r>
    </w:p>
    <w:p>
      <w:pPr>
        <w:pStyle w:val="Heading"/>
        <w:spacing w:lineRule="exact" w:line="36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pacing w:val="-6"/>
          <w:sz w:val="28"/>
          <w:szCs w:val="28"/>
          <w:lang w:val="ru-RU"/>
        </w:rPr>
        <w:t>Проведен</w:t>
      </w:r>
      <w:r>
        <w:rPr>
          <w:b w:val="false"/>
          <w:spacing w:val="-6"/>
          <w:sz w:val="28"/>
          <w:szCs w:val="28"/>
        </w:rPr>
        <w:t xml:space="preserve"> конкурс </w:t>
      </w:r>
      <w:r>
        <w:rPr>
          <w:b w:val="false"/>
          <w:sz w:val="28"/>
          <w:szCs w:val="28"/>
        </w:rPr>
        <w:t>на предоставление грантов из областного бюджета на развитие семейных ферм</w:t>
      </w:r>
      <w:r>
        <w:rPr>
          <w:b w:val="false"/>
          <w:sz w:val="28"/>
          <w:szCs w:val="28"/>
          <w:lang w:val="ru-RU"/>
        </w:rPr>
        <w:t>. П</w:t>
      </w:r>
      <w:r>
        <w:rPr>
          <w:b w:val="false"/>
          <w:sz w:val="28"/>
          <w:szCs w:val="28"/>
        </w:rPr>
        <w:t xml:space="preserve">обедителями конкурса </w:t>
      </w:r>
      <w:r>
        <w:rPr>
          <w:b w:val="false"/>
          <w:spacing w:val="-4"/>
          <w:sz w:val="28"/>
          <w:szCs w:val="28"/>
          <w:lang w:val="ru-RU"/>
        </w:rPr>
        <w:t xml:space="preserve">в отчетном году </w:t>
      </w:r>
      <w:r>
        <w:rPr>
          <w:b w:val="false"/>
          <w:sz w:val="28"/>
          <w:szCs w:val="28"/>
          <w:lang w:val="ru-RU"/>
        </w:rPr>
        <w:t>п</w:t>
      </w:r>
      <w:r>
        <w:rPr>
          <w:b w:val="false"/>
          <w:sz w:val="28"/>
          <w:szCs w:val="28"/>
        </w:rPr>
        <w:t xml:space="preserve">ризнаны 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 xml:space="preserve"> крестьянских (фермерских) хозяйства</w:t>
      </w:r>
      <w:r>
        <w:rPr>
          <w:b w:val="false"/>
          <w:sz w:val="28"/>
          <w:szCs w:val="28"/>
          <w:lang w:val="ru-RU"/>
        </w:rPr>
        <w:t xml:space="preserve"> (100% от плана). </w:t>
      </w:r>
      <w:r>
        <w:rPr>
          <w:b w:val="false"/>
          <w:spacing w:val="-2"/>
          <w:sz w:val="28"/>
          <w:szCs w:val="28"/>
        </w:rPr>
        <w:t>Хозяйства планируют обеспечить ежегодный прирост объема произведенной сельскохозяйственный продукции не менее 8 процентов.</w:t>
      </w:r>
    </w:p>
    <w:p>
      <w:pPr>
        <w:pStyle w:val="Style21"/>
        <w:tabs>
          <w:tab w:val="clear" w:pos="708"/>
          <w:tab w:val="left" w:pos="0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Calibri"/>
          <w:spacing w:val="6"/>
          <w:sz w:val="28"/>
          <w:szCs w:val="28"/>
        </w:rPr>
        <w:t xml:space="preserve">В январе – июне текущего года в рамках реализации мероприятия по созданию системы поддержки фермеров и развитию сельской кооперации регионального проекта </w:t>
      </w:r>
      <w:r>
        <w:rPr>
          <w:sz w:val="28"/>
          <w:szCs w:val="28"/>
        </w:rPr>
        <w:t>«Акселерация субъектов малого и среднего предпринимательства в Кировской области» (далее – мероприятие регионального проекта) оказана государственная поддержка пяти  сельскохозяйственным потребительским кооперативам из Малмыжского, Шабалинского, Свечинского и Подосиновского районов на возмещение затрат, связанных с закупом сельскохозяйственной продукции у членов кооперативов, приобретением сельскохозяйственной техники и оборудования, сельскохозяйственных животных для членов кооперативов.</w:t>
      </w:r>
    </w:p>
    <w:p>
      <w:pPr>
        <w:pStyle w:val="Style21"/>
        <w:tabs>
          <w:tab w:val="clear" w:pos="708"/>
          <w:tab w:val="left" w:pos="0" w:leader="none"/>
        </w:tabs>
        <w:spacing w:lineRule="exact" w:line="360"/>
        <w:ind w:left="0" w:firstLine="709"/>
        <w:jc w:val="both"/>
        <w:rPr>
          <w:rFonts w:eastAsia="Calibri"/>
          <w:spacing w:val="6"/>
          <w:sz w:val="28"/>
          <w:szCs w:val="28"/>
        </w:rPr>
      </w:pPr>
      <w:r>
        <w:rPr>
          <w:rFonts w:eastAsia="Calibri"/>
          <w:spacing w:val="6"/>
          <w:sz w:val="28"/>
          <w:szCs w:val="28"/>
        </w:rPr>
        <w:t xml:space="preserve">Проведены конкурсы по отбору заявителей для предоставления из областного бюджета грантов «Агростартап» на создание и (или) развитие хозяйств. Победителями конкурса признаны 11 заявителей при плане 9. </w:t>
      </w:r>
    </w:p>
    <w:p>
      <w:pPr>
        <w:pStyle w:val="Style21"/>
        <w:tabs>
          <w:tab w:val="clear" w:pos="708"/>
          <w:tab w:val="left" w:pos="0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Calibri"/>
          <w:spacing w:val="6"/>
          <w:sz w:val="28"/>
          <w:szCs w:val="28"/>
        </w:rPr>
        <w:t xml:space="preserve">Центр компетенций в сфере сельскохозяйственной кооперации и поддержки фермеров, созданный на базе Кировского областного государственного бюджетного учреждения «Центр сельскохозяйственного консультирования «Клевера Нечерноземья» в 1 полугодии 2022 года оказал 1042 консультационных услуги (54,8% от плана). </w:t>
      </w:r>
    </w:p>
    <w:p>
      <w:pPr>
        <w:pStyle w:val="Normal"/>
        <w:shd w:fill="FFFFFF" w:val="clear"/>
        <w:spacing w:lineRule="exact" w:line="360"/>
        <w:ind w:left="12" w:right="-66" w:firstLine="709"/>
        <w:jc w:val="both"/>
        <w:rPr/>
      </w:pPr>
      <w:r>
        <w:rPr>
          <w:b/>
          <w:i/>
          <w:sz w:val="28"/>
          <w:szCs w:val="28"/>
        </w:rPr>
        <w:t>Подпрограмма «Комплексное развитие сельских территорий Кировской области»</w:t>
      </w:r>
    </w:p>
    <w:p>
      <w:pPr>
        <w:pStyle w:val="Normal"/>
        <w:autoSpaceDE w:val="false"/>
        <w:spacing w:lineRule="exact" w:line="360"/>
        <w:ind w:firstLine="1068"/>
        <w:jc w:val="both"/>
        <w:rPr/>
      </w:pPr>
      <w:r>
        <w:rPr>
          <w:sz w:val="28"/>
          <w:szCs w:val="28"/>
        </w:rPr>
        <w:t xml:space="preserve">Реализация подпрограммы направлена на решение задачи </w:t>
      </w:r>
      <w:r>
        <w:rPr>
          <w:spacing w:val="-2"/>
          <w:sz w:val="28"/>
          <w:szCs w:val="28"/>
        </w:rPr>
        <w:t xml:space="preserve">государственной программы </w:t>
      </w:r>
      <w:r>
        <w:rPr>
          <w:sz w:val="28"/>
          <w:szCs w:val="28"/>
        </w:rPr>
        <w:t>«создание комфортных условий жизнедеятельности в населенных пунктах, расположенных на сельских территориях» и на достижение цели подпрограммы «содействие повышению уровня и качества жизни сельского населения»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шения задачи подпрограммы «создание условий для комфортного проживания в населенных пунктах, расположенных на сельских территориях» выполняются мероприятия </w:t>
      </w:r>
      <w:r>
        <w:rPr>
          <w:bCs/>
          <w:spacing w:val="-2"/>
          <w:sz w:val="28"/>
          <w:szCs w:val="28"/>
        </w:rPr>
        <w:t xml:space="preserve">по улучшению жилищных условий граждан Российской Федерации, проживающих на сельских территориях, в 2022 году выданы свидетельства на строительство жилья 3 семьям, проживающим на сельских территориях (150% от плана). </w:t>
      </w:r>
      <w:r>
        <w:rPr>
          <w:sz w:val="28"/>
          <w:szCs w:val="28"/>
        </w:rPr>
        <w:t xml:space="preserve">Введено в эксплуатацию 340 кв. метров жилья, что в 2,4 раза выше </w:t>
      </w:r>
      <w:r>
        <w:rPr>
          <w:color w:val="000000"/>
          <w:sz w:val="28"/>
          <w:szCs w:val="28"/>
        </w:rPr>
        <w:t>планового показателя</w:t>
      </w:r>
      <w:r>
        <w:rPr>
          <w:sz w:val="28"/>
          <w:szCs w:val="28"/>
        </w:rPr>
        <w:t>, так как в</w:t>
      </w:r>
      <w:r>
        <w:rPr>
          <w:bCs/>
          <w:spacing w:val="-2"/>
          <w:sz w:val="28"/>
          <w:szCs w:val="28"/>
        </w:rPr>
        <w:t>ведено в эксплуатацию жилье, построенное с помощью государственной поддержки прошлых лет.</w:t>
      </w:r>
    </w:p>
    <w:p>
      <w:pPr>
        <w:pStyle w:val="Heading"/>
        <w:spacing w:lineRule="exact" w:line="360"/>
        <w:ind w:firstLine="709"/>
        <w:jc w:val="both"/>
        <w:rPr/>
      </w:pPr>
      <w:r>
        <w:rPr>
          <w:b w:val="false"/>
          <w:spacing w:val="-2"/>
          <w:sz w:val="28"/>
          <w:szCs w:val="28"/>
        </w:rPr>
        <w:t xml:space="preserve">В рамках реализации мероприятия, направленного на развитие кадрового потенциала на сельских территориях </w:t>
      </w:r>
      <w:r>
        <w:rPr>
          <w:b w:val="false"/>
          <w:spacing w:val="-2"/>
          <w:sz w:val="28"/>
          <w:szCs w:val="28"/>
          <w:lang w:val="ru-RU"/>
        </w:rPr>
        <w:t xml:space="preserve">17 работников сельскохозяйственных товаропроизводителей прошли профессиональную переподготовку по ученическим договорам, заключенным с работниками сельскохозяйственных товаропроизводителей, и договорам о целевом обучении (показатель выполнен на 121%).  </w:t>
      </w:r>
    </w:p>
    <w:p>
      <w:pPr>
        <w:pStyle w:val="Heading"/>
        <w:spacing w:lineRule="exact" w:line="360"/>
        <w:ind w:firstLine="708"/>
        <w:jc w:val="both"/>
        <w:rPr/>
      </w:pPr>
      <w:r>
        <w:rPr>
          <w:b w:val="false"/>
          <w:spacing w:val="-2"/>
          <w:sz w:val="28"/>
          <w:szCs w:val="28"/>
          <w:lang w:val="ru-RU"/>
        </w:rPr>
        <w:t xml:space="preserve">В 2021 году прошли производственную практику 153 студента высших образовательных организаций, подведомственных Минсельхозу России (показатель выполнен на 104%). 42 сельхозорганизациям из 19 муниципальных образований области  и города Кирова была возмещена часть затрат, связанных с оплатой труда и проживанием студентов, привлеченных для прохождения производственной практики. 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>
          <w:bCs/>
          <w:spacing w:val="-4"/>
          <w:sz w:val="28"/>
          <w:szCs w:val="28"/>
        </w:rPr>
        <w:t>На реализацию 12 проектов по б</w:t>
      </w:r>
      <w:r>
        <w:rPr>
          <w:bCs/>
          <w:spacing w:val="-2"/>
          <w:sz w:val="28"/>
          <w:szCs w:val="28"/>
        </w:rPr>
        <w:t xml:space="preserve">лагоустройству сельских территорий  6 муниципальным образованиям Кировской области </w:t>
      </w:r>
      <w:r>
        <w:rPr>
          <w:bCs/>
          <w:spacing w:val="-4"/>
          <w:sz w:val="28"/>
          <w:szCs w:val="28"/>
        </w:rPr>
        <w:t xml:space="preserve">предусмотрено государственной поддержки в объеме 9,25 млн. рублей, в том числе 9,16 млн. рублей за счет средств федерального бюджета. Муниципальные контракты заключены в полном объеме до 01.03.2022. По состоянию на 01.07.2022 в 4-х муниципальных образованиях Кировской области реализовано 6 проектов. 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 w:before="0" w:after="0"/>
        <w:jc w:val="both"/>
        <w:rPr/>
      </w:pPr>
      <w:r>
        <w:rPr>
          <w:sz w:val="28"/>
          <w:szCs w:val="28"/>
        </w:rPr>
        <w:t xml:space="preserve">В рамках реализации мероприятия «Современный облик сельских территорий» Немскому муниципальному округу на строительство многофункционального центра культуры и досуга и строительство разводящих сетей газопровода и реконструкция водопроводной линии предусмотрено 160,13 млн. рублей государственной поддержки, в том числе 156,77 млн. рублей </w:t>
      </w:r>
      <w:r>
        <w:rPr>
          <w:bCs/>
          <w:spacing w:val="-4"/>
          <w:sz w:val="28"/>
          <w:szCs w:val="28"/>
        </w:rPr>
        <w:t xml:space="preserve">из федерального бюджета. </w:t>
      </w:r>
      <w:r>
        <w:rPr>
          <w:sz w:val="28"/>
          <w:szCs w:val="28"/>
        </w:rPr>
        <w:t>По всем мероприятиям заключены муниципальные контракты в полном объеме. На объектах ведутся работы. Так, по состоянию на 01.07.2022 на объекте по строительству многофункционального центра культуры и досуга проведены работы по разработке котлована, на объекте газификации проложено 3,9 км. газораспределительных сетей, на объекте водоснабжения проведены работы по демонтажу водонапорной башни, устройству фундамента под водонапорную башню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pacing w:val="-2"/>
          <w:sz w:val="28"/>
          <w:szCs w:val="28"/>
        </w:rPr>
        <w:t>В рамках реализации мероприятия по развитию транспортной инфраструктуры осуществляется капитальный ремонт автомобильных дорог:</w:t>
      </w:r>
    </w:p>
    <w:p>
      <w:pPr>
        <w:pStyle w:val="Style21"/>
        <w:tabs>
          <w:tab w:val="clear" w:pos="708"/>
          <w:tab w:val="left" w:pos="0" w:leader="none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pacing w:val="-2"/>
          <w:sz w:val="28"/>
          <w:szCs w:val="28"/>
        </w:rPr>
        <w:t>Косино – Соколовка – Суна – Мусихи Зуевского района Кировской области. Реализация проекта осуществляется без привлечения средств федерального бюджета. Муниципальный контракт заключен 11.05.2021 со сроком выполнения до 31.10.2022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pacing w:val="-2"/>
          <w:sz w:val="28"/>
          <w:szCs w:val="28"/>
        </w:rPr>
        <w:t>Киров – Малмыж – Вятские Поляны – Андреевский – Зоткино в Уржумском районе Кировской области, участок Киров – Малмыж – Вятские Поляны – Андреевский. Реализация проекта осуществляется без привлечения средств федерального бюджета. Муниципальный контракт заключен 03.06.2022 со сроком выполнения до 22.11.2023.</w:t>
      </w:r>
    </w:p>
    <w:p>
      <w:pPr>
        <w:pStyle w:val="Style21"/>
        <w:tabs>
          <w:tab w:val="clear" w:pos="708"/>
          <w:tab w:val="left" w:pos="0" w:leader="none"/>
        </w:tabs>
        <w:spacing w:lineRule="exact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Разрабатывается проектная документация на капитальный ремонт трех автомобильных дорог </w:t>
      </w:r>
      <w:r>
        <w:rPr>
          <w:spacing w:val="-6"/>
          <w:sz w:val="28"/>
          <w:szCs w:val="28"/>
        </w:rPr>
        <w:t>местного значения:</w:t>
      </w:r>
      <w:r>
        <w:rPr>
          <w:rFonts w:eastAsia="Calibri"/>
          <w:sz w:val="28"/>
          <w:szCs w:val="28"/>
        </w:rPr>
        <w:t xml:space="preserve"> Фаленки – Леваны в Фаленском районе Кировской области, Осиновица – Курчум Сунского района Кировской области, Бобино – Воткинское в Слободском районе Кировской области.</w:t>
      </w:r>
    </w:p>
    <w:p>
      <w:pPr>
        <w:pStyle w:val="Normal"/>
        <w:autoSpaceDE w:val="false"/>
        <w:spacing w:lineRule="exact" w:line="360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i/>
          <w:sz w:val="28"/>
          <w:szCs w:val="28"/>
        </w:rPr>
        <w:t xml:space="preserve">отдельного мероприятия «Управление реализацией Государственной программы» </w:t>
      </w:r>
      <w:r>
        <w:rPr>
          <w:sz w:val="28"/>
          <w:szCs w:val="28"/>
        </w:rPr>
        <w:t>в 2022 году в целях содействия формированию  кадрового состава АПК области в соответствии с Указом Губернатора Кировской области от 28.01.2008 № 8 «О ежегодных денежных премиях рабочим массовых сельскохозяйственных профессий» и постановлением Правительства Кировской области от 01.08.2008 № 141/316 «О ежегодных денежных премиях рабочим массовых сельскохозяйственных профессий» проведен конкурс среди рабочих массовых сельскохозяйственных профессий. Победителями признаны 120 комбайнеров и 380 операторов машинного доения коров, социальные выплаты предоставлены в полном объеме.</w:t>
      </w:r>
    </w:p>
    <w:p>
      <w:pPr>
        <w:pStyle w:val="Normal"/>
        <w:suppressAutoHyphens w:val="true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лючен государственный контракт по созданию информационно-аналитической телевизионной программы, посвященной профессиональному празднику – Дню работника сельского хозяйства и перерабатывающей промышленности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Обеспечено функционирование единой системы информационного обеспечения агропромышленного комплекса области путем формирования отчетности о состоянии АПК Кировской области и актуализации информации на официальном сайте министерства.</w:t>
      </w:r>
    </w:p>
    <w:p>
      <w:pPr>
        <w:pStyle w:val="Normal"/>
        <w:shd w:fill="FFFFFF" w:val="clear"/>
        <w:spacing w:lineRule="exact" w:line="360"/>
        <w:ind w:left="12" w:right="-66" w:firstLine="709"/>
        <w:jc w:val="both"/>
        <w:rPr/>
      </w:pPr>
      <w:r>
        <w:rPr>
          <w:sz w:val="28"/>
          <w:szCs w:val="28"/>
        </w:rPr>
        <w:t xml:space="preserve">В первом полугодии 2022 году в рамках </w:t>
      </w:r>
      <w:r>
        <w:rPr>
          <w:spacing w:val="-1"/>
          <w:sz w:val="28"/>
          <w:szCs w:val="28"/>
        </w:rPr>
        <w:t>мероприятия по обеспечению качественного надзора за техническим состоянием самоходных машин и других видов техники, направленного на соблюдение правил эксплуатации машин и оборудования в Кировской области п</w:t>
      </w:r>
      <w:r>
        <w:rPr>
          <w:sz w:val="28"/>
          <w:szCs w:val="28"/>
        </w:rPr>
        <w:t xml:space="preserve">роведено 18327 технических осмотров (50,8%). 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спользования бюджетных ассигнований и иных средств на реализацию государственной программы в 2021 году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За 6 месяцев 2022 года фактические расходы на реализацию государственной программы составили 2 661 489,97 тыс. рублей или 82,9% от запланированных расходов, в том числе за счет средств федерального бюджета 864 601,09 тыс. рублей (72,6%), за счет средств областного бюджета 610 596,48 тыс. рублей (61,8%), за счет средств местного бюджета 1 666,70 тыс. рублей (19,1%), за счет внебюджетных источников 1 184 625,70 тыс. рублей (115,8%). 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на реализацию государственной программы привлекались в рамках Государственной программы развития сельского хозяйства и регулирования рынков сельскохозяйственной продукции, сырья и продовольствия» (</w:t>
      </w:r>
      <w:r>
        <w:rPr>
          <w:spacing w:val="-2"/>
          <w:sz w:val="28"/>
          <w:szCs w:val="28"/>
        </w:rPr>
        <w:t>постановление Правительства Российской Федерации от 14.07.2012 № 717),</w:t>
      </w:r>
      <w:r>
        <w:rPr>
          <w:sz w:val="28"/>
          <w:szCs w:val="28"/>
        </w:rPr>
        <w:t xml:space="preserve"> Государственной программы Российской Федерации «Комплексное развитие сельских территорий» (</w:t>
      </w:r>
      <w:r>
        <w:rPr>
          <w:spacing w:val="-2"/>
          <w:sz w:val="28"/>
          <w:szCs w:val="28"/>
        </w:rPr>
        <w:t>постановление Правительства Российской Федерации от 31.05.2019 № 696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Низкое освоение областных средств государственной программы отмечается по следующим мероприятиям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«Развитие элитного семеноводства». Государственную поддержку на развитие элитного семеноводства планируется предоставить в августе текущего года, прогнозируется более 90 получателей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мещение части затрат на уплату страховой премии, начисленной по договору сельскохозяйственного страхования в области растениеводства». Субсидирование договоров сельскохозяйственного страхования в области растениеводства будет производиться в июле текущего год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казание поддержки на закладку многолетних насаждений» и «Оказание поддержки на уход за многолетними насаждениями». Закладка многолетних насаждений в соответствии с технологией будет проведена в 3 и 4 кварталах 2022 года. Государственная поддержка на закладку многолетних насаждений и уход за многолетними насаждениями будет оказана в 4 квартале 2022 год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ведение гидромелиоративных, культуртехнических, агролесомелиоративных и фитомелиоративных мероприятий, а также мероприятий в области известкования кислых почв на пашне». Работы по культуртехническим мероприятиям на выбывших сельскохозяйственных угодьях будут выполнены в 3 квартале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уществление компенсации части затрат предприятиям хлебопекарной промышленности». Реализация мероприятия началась с 01.05.2022, освоение денежных средств планируется во втором полугод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«Предоставление сельскохозяйственным потребительским кооперативам грантов на развитие их материально-технической базы». Министерством сельского хозяйства и продовольствия Кировской области объявлен конкурсный отбор для предоставления сельскохозяйственным потребительским кооперативам грантов из областного бюджета на развитие материально-технической базы. Прием заявок на участие в конкурсе будет осуществляться с 14.07.2022 по 12.08.2022. Средства гранта на развитие материально-технической базы планируется предоставить в 3 квартале текущего года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Освоение основной суммы бюджетных средств по мероприятиям подпрограммы «Комплексное развитие сельских территорий Кировской области» планируется во втором полугодии по факту выполненных работ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left="2552" w:hanging="1843"/>
        <w:jc w:val="both"/>
        <w:rPr/>
      </w:pPr>
      <w:r>
        <w:rPr>
          <w:sz w:val="28"/>
          <w:szCs w:val="28"/>
        </w:rPr>
        <w:t>Приложение: Отчет об исполнении плана реализации государственной программы Кировской области «Развитие агропромышленного комплекса» за первое полугодие 2022 года приведен в приложении № 1 к отчету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A1">
    <w:name w:val="A1"/>
    <w:qFormat/>
    <w:rPr>
      <w:rFonts w:cs="Myriad Pro;Arial"/>
      <w:color w:val="000000"/>
      <w:sz w:val="22"/>
      <w:szCs w:val="22"/>
    </w:rPr>
  </w:style>
  <w:style w:type="character" w:styleId="Fontstyle01">
    <w:name w:val="fontstyle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Emphasis">
    <w:name w:val="Emphasis"/>
    <w:basedOn w:val="Style14"/>
    <w:qFormat/>
    <w:rPr>
      <w:i/>
      <w:iCs/>
    </w:rPr>
  </w:style>
  <w:style w:type="character" w:styleId="Style19">
    <w:name w:val="Основной текст_"/>
    <w:basedOn w:val="Style14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2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8">
    <w:name w:val="Основной текст8"/>
    <w:basedOn w:val="Normal"/>
    <w:qFormat/>
    <w:pPr>
      <w:shd w:fill="FFFFFF" w:val="clear"/>
      <w:spacing w:lineRule="exact" w:line="480" w:before="60" w:after="60"/>
      <w:jc w:val="both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26:00Z</dcterms:created>
  <dc:creator>Димонт</dc:creator>
  <dc:description/>
  <cp:keywords/>
  <dc:language>en-US</dc:language>
  <cp:lastModifiedBy>OP1</cp:lastModifiedBy>
  <cp:lastPrinted>2022-07-18T11:08:00Z</cp:lastPrinted>
  <dcterms:modified xsi:type="dcterms:W3CDTF">2022-07-20T09:11:00Z</dcterms:modified>
  <cp:revision>98</cp:revision>
  <dc:subject/>
  <dc:title>СОГЛАСОВАНО</dc:title>
</cp:coreProperties>
</file>